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HOTOPLOTTING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's a Photoplo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hotoplotter is just what the name implies: an plo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using light.  A plotter has to be t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oo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o use the tool, and when no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o g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o go there in a straight line or along an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hotoplotter, "tool" means specially shaped ape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which light passes to create a given shape on film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can be used without movement to make a shape (a "flas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ith movement to make a line or an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major types of photoplotters, "Vector" and "R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"laser").  Each handles aperture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Photoplo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Wh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itionally, the photoplotter counterpart to a pen plo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 rack has been the aperture wheel.  The aperture whe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with 24 or 70 apertures arrayed radially alo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hotoplotter selects an aperture, the aperture wh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d to place the desired aperture between th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ilm.  Apertures are themselves pieces of film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o any shape required, although in practice this is a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ming process and there is a physical limitation o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 and Draw Aper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hieve constant exposure on a vector photoplotter, ape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flashing pads are filtered differently than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rawing traces.  Therefore, Flash and Draw apertur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interchangeably without risk of localized over-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der-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Wheel Setup for Vector Plo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of an aperture wheel is an exacting and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since each aperture in the wheel must be hand-mou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ed.  In order to avoid repeated setup costs, design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toplotting vendor keep a wheel on file and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use that same set of apertures.  This has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backs, both in terms of design flexibility and the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ration to othe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ster (Laser) Plo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tur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ly, vector photoplotters are being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 photoplotter, which emulates the older style mach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ster (bit-map) fashion.  While use of the term "apertur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a pad or trace shape persists, the term "aperture wh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being replaced by "aperture list", which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flexibility now available to th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principle advantages with aperture l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ster plo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rture shapes can be easily generated in softwar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ing the need to design a physical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apertures can be defined on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able apertures sizes are typically (but not 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than those imposed by the physical dimension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rtur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 and Draw Aper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stinction need be made between Flash and Draw apertur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light source intensity 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Advantage of Laser Plo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 plotters operate much quicker than vector machin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 plot that required hours on a vector machine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erformed in ten minutes or less on a laser photo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creases turnaround time and in many markets has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plotting cost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king to Photoplo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 facto standard for photoplotter data is the Gerber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roperly known as RS-274D.  The term Gerber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ber Scientific Instrument company, a pioneer and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plotter manufac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-274D is a variation on traditional Numerical Control (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tool languages.  It differs from traditional NC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drill data), as far as its use of tool selection cod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therwis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-274D data is organized in "blocks".  A block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, an End Of Block (EOB) character, which only fo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 of the abov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OB character is usually an asterisk ('*') or dollar ('$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 followed by a carriage return an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RS-274D code consists of a letter D,G,M,X,Y,I or J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erical value.  These codes design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- End of Block (end of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 Select aperture, or set aperture u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- Move to 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- Move to 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- Various setup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- Various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- Relative X location for arc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 - Relative Y location for arc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codes have multiple purposes.  The first i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of the light being on or off. Valid codes for ligh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01, D02, and D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1 - Light on for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2 - Light off for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3 - Flash (Light On, Light Off) after move (effec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lock in which appears, ie non-modal).  You can als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D03 as D02, D01, D02 series of commands lin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codes with values of 10 or greater represent the aper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on the list or wheel.  It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that there is no universal "D10" or "D30". 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1 , D02, and D03 counterparts which have a fixed meaning (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, flash), D10 and higher values have aperture sha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s assigned to them by each individual user.  Henc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's D10 could be a 10 mil Round, when another job's D10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45 mil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distinct ways to number an aperture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itional 24 aperture system started with D10 - D19,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ddenly to D70 - D71, then back to D20 - D29, ending with D7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73.  This is still a common format for output for CAD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still mandatory for old 24 aperture Gerbe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w common to start with D10, then increase numer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 of 1 (D10, D11, etc.) continuing up to D70 and bey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ely beyond 1000 individual aper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&amp; 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 &amp; Y values in the Gerber file determine where the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pe and dimension will be positioned and drawn.  X &amp;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ed as coordinate pairs to determine where the l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d, using the D codes shapes (i.e. D10) and light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(i.e. D01, D02, D03) for drawing lines and arc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oving between drawing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a few examples of using X &amp; Y codes with D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10*  { Select aperture D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000Y1000D02* { The D02 tells us that the light will b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e move to coordinate position X1000 and Y10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000Y3000D01* { The D01 tells us that we will draw (ligh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ordinate position X2000 and Y30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5500Y100D03* { The D03 tells us to move to coordina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5500 and Y100 with the light off, then flash (turn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nd off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codes are used to configure the photoplotter. 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 cod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01 - Future X,Y commands are straightline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02 - Future X,Y commands are clockwise a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03 - Future X,Y commands are counterclockwise a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04 - Ignore the rest of this block (used for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54 - Prepare to change aper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74 - Future arcs are quadrant a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75 - Future arcs are Full 360 a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90 - Absolu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91 - Increment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 for laser photoplotters, G54 codes are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  Older vector plotter controllers may requi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ory G codes for changing apertures (i.e. G54D10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on situation where G codes are mandatory for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hen the data is switching from vectors to arcs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a.  When switching from drawing vectors (G01) to drawing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02, G03), the controller must be informed of the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important case for G codes is when determining if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quadrant (G74) or Full 360 (G75).  Quadrant arcs neve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ant boundaries, because the center coordinate offsets (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) are always unsigned (even if they are negativ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it requires at least four G74 arcs to dra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coordinate offsets for 360 arcs (G75) can be po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, allowing for a single command to draw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case, the center coordinates are given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point of the arc.  The most dramatic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ant and Full 360 arcs is that a Quadrant arc with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nd end points has a sweep of 0 degrees, wherea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360 arc is a full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90 code tells the machine controller that all dat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bsolute data.  Hence, if following X &amp; Y data foll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 will move to the absolute value given by the X &amp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91 tells the machine controller that all data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al data.  The machine will move the data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X &amp; Y value, rather than to the absolute coordinat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000Y1000D0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3000Y3000D0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bsolute mode (G90), the machine will first move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X1000 and Y1000 with the light off, then draw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point X3000 and Y3000 with the ligh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ncremental mode (G91)  the machine will first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point X1000 and Y1000 with the light off, then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o coordinate point X4000 and Y4000 with the light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done by adding X1000 + X3000 = X4000 and Y1000 + Y3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more examples of G code usage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 Y, and D cod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54D10*      { Prepare to change aperture position (G54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perture D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01X1000Y1000D02*      { Prepare to draw a vector (G0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off the light (D02) and move to coordinate position 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10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90*    { This block (command) and all future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lute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000Y3000D01*    Turn the light on (D01) and move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 position X2000 and Y30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91*              { The G91 command tells the contro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and all future commands that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ment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5500Y100D03*     { Turn the light off and move incre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 value of X5500 and Y100, then flash (D03) (light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codes are used for machine control.  Here are the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00 - Full machine stop.  Commonly ignored by many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01 - Temporary machine stop.  Commonly ignor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02 - End of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&amp; J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ncounter an I &amp; J code in a Gerber block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an arc command.  Arc commands come in two flavors, Full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Quadrant.  The Gerber arc command is very complic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will only briefly describe usage of the Gerber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360 arcs allow the plotter to draw a full circle (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 of arc) in one single comma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ant arcs only allow for an arc to be drawn through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90 degrees of arc, never crossing a quadrant boundary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striction, I and J arc center offset codes can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ever having a negative value, even if the off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 a Full 360 arc (G75), only one command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circle.  In Quadrant mode, the same circle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et 4 Quadrant arcs (G74), because a circle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our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ant arcs will always have positively signed I and J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the center offset is actually negative.  Full 360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offsets can be signed positively or negative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I or J is a sure indicator of Full 360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often the case with Gerber data that when moving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Y coordinate point to another XY coordinate point, th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will not change.  Likewise, it is likely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 is drawing a line with multiple segments,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onnected and the light stays on from segment to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of these cases, there are redundant commands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data file larger 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-274D allows you to omit this redundant data. 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a box being drawn with four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 Modal Data         Mod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0000Y0000D02*         X1000Y1000D0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0000Y1000D01*         Y1000D0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000Y1000D01*         X100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000Y0000D01*         Y000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0000Y0000D01*         X000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example, a large amount of data has not been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reducing the final data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ing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erical value in RS-274D data has an integer and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, but the decimal point ('.') is not a valid RS-27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Thus, decimal values are written a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s.  The implicit position of the decimal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integer digits (whole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decimal digits (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In a system with integer digits=n 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s=m (an "n,m" system), a numerical value is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+m)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n a "2,3" format the value 12.345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2345".  In a "2,4" format, the same value is written "12345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suppression comes in three flavors - leading, tra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.  The idea of zero suppression is to reduce data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liminating unneeded 0 characters.  The simpl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form of zero suppression is leading zero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"2,4" format, with no zero suppression, the value 0.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00 + 01000, written as "000100", but with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ion the same value is written as "1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railing zero suppression the same value 0.010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as "00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Describe 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ber data and other XY languages use a standar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ing the data format.  Two 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2,3 leading inch" or "3,3 trailing metric". 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he whole digits used.  The second paramete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cision.  "Leading" and "trailing" pertain to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ression.  And the last part of the descriptio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its.  Refer to the above sections if these concept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